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Z 4.06.90  Nov. 27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- A Public Domain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, Ymodem, Xmodem, Xmodem-1K, Se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BM PC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Connect Zmodem by Drue Kennon and Gary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is a public domain Zmodem implementation that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communication software that does not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modem to access it through an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full-featured version of Zmodem, but does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volume of bells, whistles &amp; options provided by 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's DSZ.  However, I do believe that it will be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verage demanding BBS'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provides support for the basic Xmodem vari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, Xmodem-1K, Ymodem &amp; SEA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description of how to start PCZ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closed in  "[" "]" 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closed in  "&lt;" "&gt;" 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1-8&gt; &lt;300-19200&gt; [m] [f] [d] [s] &lt;s?&gt; [r] [@]&lt;file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v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[1-8]&gt; &lt;[300-19200]&gt; [m] [f] [k] [d] [s] &lt;r?&gt;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        -    the number 1 - 4, -(8) &lt;&lt; PS/2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-19200  -    the number 300, 1200, 2400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-    frontend menu option (see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-    enable FOSSIL comm driv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      -    rx keep aborted rece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 -    disable video memory writes (use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-    request enable Super_Z transf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zmode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?,s?      -    transfer type sz, rz, sx, rx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-    resume/recover aborted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zmode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       -    command file transfer alert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Alink, Z,Y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  -    file name w/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complete file spec allow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:\path\filename.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s should be placed as shown for standard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"f" before "d";  "d" before "k"; "rz,sz" before "r"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nature of the beast, no support is provid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ort &amp; no default port speed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* See environment variables below for more on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/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ersonally never enter "port" or "speed", but alway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values.  i.e. pcz 1 9600 f sz xxxxxxx.xxx 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reflect thi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ZMODEM RECE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SINGLE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9600 rz myfile.ext   - assume your spec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BATCH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2400 rz              - Receive ALL send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f d k rz r             - Receive ALL send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PCZPORT &amp; PCZ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FOSSI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tandard DOS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ll abor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any incomplet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il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9600 rz INFILE.ARC   - Receives one file and nam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9600 rz r INFILE.ARC - Recovery effort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* A word about command line switches might be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 The switch flags " f, d, k " are global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ontrol PCZ and not any particular protocol.  The "r &amp; 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s isolated within zmodem, but is applied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and receiver.  If you want PCZ's resume cod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nding a file then the sender must specify "r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Accordingly if the receiver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ption of an aborted transfer, the sender must have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r we won't resume anything.  This wa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BS Sysops who track download bytes, transfe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 Probably so you aren't charged twice or th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ZMODEM S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SINGLE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9600 sz OUTFILE.ARC  - Send one file to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BATCH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TEXT command file with one complete file spec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which includes drive and directory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that is not in the directory PCZ was call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C:\MYDIR\THIS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limit to the number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blank line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"@" symbol as the first character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it to PCZ on the command li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2400 sz @OUT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name the command file is your business. 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a standard ASCII file with no software o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ode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ternative to creating the command file for sending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files may be used.  Simply type the file names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eparating each one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receiver must be set to accept batch uploa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be spinning your wheels.  Some BBS pack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now coming on-line with batch upload featur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.  They normally indicate (BATCH) if it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&lt;&lt; BATCH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ethod for implementing batch uploads on a bbs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and examine the transfer status charac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haracter of each line in the log file denotes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finished.  A "1" for good transfer &amp; "0"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ed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med with this information, simply setup to call PCZ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receive mode.  After PCZ has finished and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has control.  Open the logfile and read in the lin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nformation. You may now format a string to se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status of each file he/she sent, prompt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dealt with each entry in the logfile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he file and delete it.  PCZ will create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next transfer session.  If you desire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the transfers then you should create your 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each entry you read from the pczlo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below shows exact start position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data.  The x's denote the length of each e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(x) shows start position as PCZ will writ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 Below, the file size is 47877.  PCZ will alway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ize as a 7 character string which begi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21 in the line.  Hence, read from pos(21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(27), trim any blanks &amp; convert to decimal value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extract w/char pos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2         3         4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45678901234567890123456789012345678901234567890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xx  xxxxxxxxxxxx xxxxxxx   xxxxxx       xxxx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sz  PCZ40x.ZIP     47877 @   2400 bps  @ 237 cps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7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78901234567890123456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 Fri 10/5/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MODEM VARIA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ceive files using any of the Xmodem varia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rs filename   -  SEAlink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rs            -  SEAlink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rx filename   -  Xmodem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r1 filename   -  Xmodem-1K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ry filename   -  Ymodem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ry            - 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"k" options works for all of the receiv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nce you can receive a file via SEAlink, have it ab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and then later RESUME the transfer using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files using any of the Xmodem variants,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sx filename   - 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s1 filename   -  Xmodem-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sy filename   -  Ymod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&lt;port&gt; &lt;speed&gt; ss filename   -  SEAlin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Refer to Zmodem Batch sending for batch transfer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 and SE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The bytes and cps rate reflect the actu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ytes sent to, or received from the IOBuff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progresses.  It does not necessarily refl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"BLOCKSIZE".  When sending, as a transfer n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end, you will see the cps decline.  That's because P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buffered output vs a simple "sector size" buff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et you see actually how PCZ is progress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of data.  In the best case "Full St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", you will see the time for actual file data;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ime will reflect the transmission of data h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acks.  It is different, but I hope every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 a more accurate account of what is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powerful zmodem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: The "Transfer Time" reflects PORT speed, (NOT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peed conversion is being used, FORGET the transf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VIRONMENT VARIAB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supports several environment variables which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a comm pkg or BBS more "user friendly"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re as follows and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as I have them shown here or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env.bat file included to accommodat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RIVE" refers to the letters "A".."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DIR" refers to a complete directory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\COMM\AR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.FIL" refers to a filename with extension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to use vs it's defaul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RR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IRRX=drive:\yourdi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provides the ability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iles to be placed in a single locatio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useful for bbs purposes as well as general com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.  If you specify a directory spec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override DIRRX.  Therefore you can easi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and then just forget about it.  If DIRRX isn'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 spec. is given on the command line, your rece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 in the current active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Z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LOG=DRIVE:\YOURDI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g file's case, it specifies the directory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Z.LOG file to be kept in.  If "PCZLOG"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vironment then no log file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LOG=DRIVE:\YOURDIR\YOU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 to the log file name "PCZ.LOG" you ma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filename in the filespec.  This provide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xibility with some bbs packages such as RBB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it's own naming convention to be used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environments etc...  If your "YOUR.F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, it overrides filename "PCZ.LOG" in al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Z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PORT=(1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will use the port number (1-8) as the default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ZSP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SPEED=(300-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will use the speed (300-19200) as the defaul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** If you specify the PORT or SPE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it will override a default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Z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DIR=DRIVE:\YOURDI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perience any problems with PCZ not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it's overlay file.  Setting this variable will 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.  DRIVE:\YOURDIR\ should point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have located PC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PACES are allowed when setting an environment vari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{WRO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LOG = C:\COMM\ 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not my fault.  It is just DO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{ahhh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LOG=C:\COM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ORT &amp; IR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seemingly become necessary, instead of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ing, to reassign Comm. PORT addresses and use sel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ed IRQ lines e.g. "5 &amp; 7" to allow multiple '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' ports on one machine.  Efforts to support this t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successful with PCZ.  Refering back to our PCZ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POR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reassigned you IO card addresses etc...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PCZ to comply with your w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say you want to use PORT 3 @ 2E8h on irq 5. 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PORT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ZPORT=3,2E8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____ IRQ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_______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an invalid address or one you card isn't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CZ will simply abort during it's port validatio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should provide the support needed for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match their wits against the cpu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uper_Z"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in search for faster from fast.  Super_Z takes z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gged edge!  If you are one of the blessed,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ly noise free transmission lines, you should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of 2 to 3 percent efficiency.  XON/XOFF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 and the modem must pass these character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 Super_Z via the command line switch "s". 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the case, Super_Z can be called by the receiver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der.  That is to say, that either can flag for Super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the remote version supports Super_Z, we're do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noise, a seldom thought of fact is that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ocal transmission lines are great to one place,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s local lines may be the pits.  A good example is...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log on to the "Corner" from Texas on a "596" extens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rely every get a line hit.  When I use the "995" extens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prone to hits anytime.  A reverse situation might occ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rticular area.  It simply depends on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many exchanges you might encounter.  I can only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one of the lucky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TWORK 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has been tested completely in a network enviromen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multiple users to read the same file via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's shareable attribute.  It will also lock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currently writing to.  This has been tes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, LAN Manager, and CBIS Network-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ENU FRONT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ne programs exist which allow protocol eng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rom a communications package.  In an effort to make P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more user friendly, there is now a simpl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to the program.  It is controlled by the file PCZ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included in this zip file.  Take a few moment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it.  It may be that it is just what you are looking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of a nice user interface.  The design and lay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 very simple and straight forward.  You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nd protocols you wish to have active.  PCZ.CFG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the various functions you can use.  To us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imply call PCZ in the following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your menu selections and complete the command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SSIL 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is an acronym for "Fido/Opus/SEAdog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Layer".  This version of PCZ implement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communications support.  To date only one, "X00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has been tested to work with PCZ.  X00.SY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of Raymond Gwinn.  It has proven itself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 and I recommend it to you without re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00.SYS was chosen because it provides "FIFO" etc...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16550 UART chip.  My internal routines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 but not all it's features.  Also X00.SY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ability to work in a multitasking environmen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eskView.  If DeskView is active PCZ gives idl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back to the cpu for smoother operations.  For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setting up X00.SYS on your system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file PCZFOSS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use of the driver with PCZ is as simple as adding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mand line.  It should be placed after the baud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transfer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1 9600 f sz OUT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CZ starts, it will check for the pres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n memory.  If it is resident all will proce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ed.  If however, the driver is not in memory, PC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cefully shut down with a message stating this fac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ve careful thought to jumping to the internal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ecided against it for a couple of reasons. 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the ports may be scrambled which will surely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lockup on PCZ's part.  A problem may exis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you are using, giving false info which PCZ'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like very much.  A "dumb" terminal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of things and not want another routine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HONE 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support can be provided when you require i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hile I am home.  I umpire for our local wom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ball league on Mon. &amp; Tues. nights.  I play golf on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Thurs. evenings.  Fri. night I do what Maureen tell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!  Sat. is up for grabs and Sun. morn &amp; evenings I 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urch.  Please try me sometime other tha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......   Seriously though, any night (lat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ine.  Just try and make it before 10p.m. C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from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last year PCZ has received some very good re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users rely on the program for their transfers n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ought would ever be interested.  For this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grateful and would thank each one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y &amp; I will continue to grow with the needs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ty.  We ask for your continued input and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ur assurance that your IDEAS, "cheers &amp; jeers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n with sinc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1.8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lease, no known bugs.  Please repor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o Drue Ke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01.8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 version   that  contains  Xmodem,  Xmodem-1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link, and  Ymodem  Batch  in  addition  to  Zmodem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 full   file  sharing   for   use   in  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11.8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everal  reported bugs.   Enabled  hardware 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or  use with MNP type modems.  Enhanced port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 19.2k, and  tightened some  code for  more 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Properly  set errorlevel  1 in  event of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03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 problem with SEAlink xfers not see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OT.   Batch sending for SEAlink per request.  Enhanc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ata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06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 problem with  SEAlink xfers  created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fix.   Zmodem command file name can't be fouled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isunderstanding the 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forced  into it  by the  users, I do not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7  bit data transfers.  Nor can I figure why any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d BBS would?  Did I miss something along the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08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 with  the program  and  added  support  for 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  e.g.   Gwinn's Communications  Controller, X00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"f"  to cmd  line params  for fossil).  Removed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default port and speed which caused probl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ers.     Defaults   are   now   specified 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 variables.    Added  environment  varia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receive  dir.   Reinstated environment  var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z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09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opular  demand, namely  "Gary", I added y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er enhancement.   Since the cpu is much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,  idle time occurs during output.  This tim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iven back"  to the  cpu,  allowing  the  "other  side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smoother and more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10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 mentioned that  PCZ would wait forev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if  the carrier  was lost.   I  couldn't  dup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but  added several  more checks  nonetheles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file has changed so that you may specify a full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filename  for you  logfile in  the env.  v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har of each line in the file represents pass or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0" =  failed xfer   "1"  = good xfer.  Keep those 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co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11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rrG! %#^^#%%@#*$(%*#$%($$%&amp;*( the &amp;*&amp;^*&amp;^ wo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really &amp;#$^&amp; my &amp;(&amp;^#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12.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et 3.11.90  ever existed!   Several  routines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 lift!    You  should  see  more  efficiency 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  I can't begin to go through the entire ch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ere,  but I  need a  new can  of RAID!   Seem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a total end with a bug problem, in programming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 home!  I must offer a special word of thanks to D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lville  from  San  Marino  for  his  the  help  with 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problems.   Dick was  an  excellent BETA Bu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Steve Clancy who finally helped me see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on the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0.90 - {BET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00 represents a major revision change to PC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 have noticed,  if you've  used prior version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wo PCZ files now instead of one.  PCZ.EXE is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 and PCZ.OVR  contains the  actual 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 The decision  to go  with overlay functio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due  to the  fact that  more Sysops  are using PC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BBS's in a multitasking environment.  Memory usag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rastically  reduced.  Additionally, each transf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.e. "sz,sx(1),ss,sy" &amp; "rz,rx(1),rs,ry" is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 contained which simply means once the program lo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ransfer  type is called, no other overlay read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completes and exits. Simply put; execut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1.90 - {BETA} Dick &amp;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2.90 - {BETA} Dick &amp;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3.90 - {BETA} PcConnect, Dick &amp;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4.90 - {BETA} Pc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5.90 - Major revision V4.xx.90 released on the wor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6.90 - Some enhancements added here include; Super_Z(tm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f you are the author of a communications packag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implemented internally and would like to enable Super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 program for PCZ compatibility, look over SuperZ.Doc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y questions or problems then just drop me a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nd we will be glad to help you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